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  <w:lang w:eastAsia="uk-UA"/>
        </w:rPr>
        <w:t xml:space="preserve">Рішенням виконавчого коміте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  <w:lang w:eastAsia="uk-UA"/>
        </w:rPr>
        <w:t xml:space="preserve">Кагарлицької міської ради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  <w:lang w:eastAsia="uk-UA"/>
        </w:rPr>
        <w:t>№</w:t>
      </w:r>
      <w:r>
        <w:rPr>
          <w:b/>
          <w:sz w:val="24"/>
          <w:szCs w:val="24"/>
          <w:lang w:eastAsia="uk-UA"/>
        </w:rPr>
        <w:t>1218-76 від 17.06.202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адміністративної послуги 01377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 xml:space="preserve">ВНЕСЕННЯ ЗМІН ДО ІНФОРМАЦІЇ В РЕЄСТРІ 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</w:rPr>
        <w:t>ТЕРИТОРІАЛЬНОЇ ГРОМАДИ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lang w:eastAsia="uk-UA"/>
        </w:rPr>
        <w:t xml:space="preserve">Відділ – Центр надання адміністративних послуг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lang w:eastAsia="uk-UA"/>
        </w:rPr>
        <w:t>Кагарлицької міської рад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3059"/>
        <w:gridCol w:w="6243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09201   вул. Героїв Небесної Сотні, 1, м. Кагарлик, Обухівський район, Київська область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Прийом громадян здійснюється з </w:t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онеділка - п’ятниця</w:t>
            </w:r>
            <w:r>
              <w:rPr>
                <w:sz w:val="24"/>
                <w:szCs w:val="24"/>
                <w:lang w:val="ru-RU" w:eastAsia="ru-RU"/>
              </w:rPr>
              <w:t xml:space="preserve"> з </w:t>
            </w:r>
            <w:r>
              <w:rPr>
                <w:sz w:val="24"/>
                <w:szCs w:val="24"/>
                <w:lang w:eastAsia="ru-RU"/>
              </w:rPr>
              <w:t>08.30</w:t>
            </w:r>
            <w:r>
              <w:rPr>
                <w:sz w:val="24"/>
                <w:szCs w:val="24"/>
                <w:lang w:val="ru-RU" w:eastAsia="ru-RU"/>
              </w:rPr>
              <w:t xml:space="preserve"> до </w:t>
            </w:r>
            <w:r>
              <w:rPr>
                <w:sz w:val="24"/>
                <w:szCs w:val="24"/>
                <w:lang w:eastAsia="ru-RU"/>
              </w:rPr>
              <w:t>15.30</w:t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убота, неділя - вихідний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Телефони: 093 -125-01-77 </w:t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 xml:space="preserve">04573 6-09-81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E-mail: </w:t>
            </w:r>
            <w:r>
              <w:rPr>
                <w:sz w:val="24"/>
                <w:szCs w:val="24"/>
                <w:lang w:val="en-US" w:eastAsia="ru-RU"/>
              </w:rPr>
              <w:t>tsnap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agarlyk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ukr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net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Закон України "Про надання публічних (електронних публічних) послуг щодо декларування та реєстрації місця проживання в Україні"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ектор з реєстрації місця проживання відділу-ЦНАП вносить зміни до реєстру територіальної громади на підставі: 1) повідомлення територіального органу або підрозділу центрального органу виконавчої влади, що реалізує державну політику у сфері реєстрації фізичних осіб, про смерть особи із зазначенням відповідних реквізитів паспортного документа померлої особи, що надійшов з органу державної реєстрації актів цивільного стану, або документа про смерть, виданого компетентним органом іноземної держави, легалізованого у встановленому порядку; 2) заяви власника (співвласників) житла, інших осіб про смерть особи; 3) припинення особою громадянства України або скасування рішення про набуття громадянства України; 4) припинення підстав для перебування на території України іноземців та осіб без громадянства; 5) повідомлення відповідного закладу для бездомних осіб, іншого надавача соціальних послуг з проживанням про втрату підстав для отримання особою соціальних послуг, що надаються відповідно до Закону України "Про соціальні послуги"; 6) судового рішення, яке набрало законної сили, про позбавлення права власності на житло або права користування житлом, про виселення, визнання особи безвісно відсутньою або оголошення її померлою; 7) припинення підстав на право користування житлом (закінчення строку дії договору оренди, найму, піднайму житла, закінчення/припинення навчання в закладі освіти), відчуження житла та інших визначених законодавством документів; 8) заяви власника (співвласників) житла, уповноваженої особи житла, у разі якщо місце проживання (перебування) особи було задекларовано або зареєстровано, крім випадків реєстрації місця проживання у житлі, що підлягає приватизації; 9) повідомлення уповноваженої особи житла закладу освіти про втрату підстав для проживання особи в гуртожитку, що належить до сфери управління цього закладу освіти; 10) відомостей про державну реєстрацію смерті з Державного реєстру актів цивільного стану громадян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20" w:right="0" w:hanging="360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>Заява власника (співвласників) житла, інших осіб про смерть особ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Заява власника (співвласників) житла, уповноваженої особи житла, у разі якщо місце проживання (перебування) особи було задекларовано або зареєстровано, крім випадків реєстрації місця проживання у житлі, що підлягає приватизації</w:t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ник звертається до сектору з реєстрації місця проживання відділу-ЦНАП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  <w:lang w:eastAsia="uk-UA"/>
              </w:rPr>
              <w:t>Адміністративна послуга безоплат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217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трок надання послуг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</w:rPr>
              <w:t>У день звернення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bookmarkStart w:id="2" w:name="o371"/>
            <w:bookmarkStart w:id="3" w:name="o545"/>
            <w:bookmarkStart w:id="4" w:name="o625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uk-UA"/>
              </w:rPr>
              <w:t xml:space="preserve">Відсутні 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Внесення змін до реєстру територіальної громад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5" w:name="o638"/>
            <w:bookmarkEnd w:id="5"/>
            <w:r>
              <w:rPr>
                <w:sz w:val="24"/>
                <w:szCs w:val="24"/>
                <w:lang w:eastAsia="ru-RU"/>
              </w:rPr>
              <w:t>Отримати результати надання послуги заявник може особисто або через законного представника у центрі надання адміністративних послуг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римітка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ОЛОГІЧНА КА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іністративної послуги 0137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ВНЕСЕННЯ ЗМІН ДО ІНФОРМАЦІЇ В РЕЄСТРІ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РИТОРІАЛЬНОЇ ГРОМАДИ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674"/>
        <w:gridCol w:w="3687"/>
        <w:gridCol w:w="2125"/>
        <w:gridCol w:w="1397"/>
        <w:gridCol w:w="19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-10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Етапи по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і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В, У, П, З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рмін виконання етап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-57" w:right="142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142" w:hanging="0"/>
              <w:rPr/>
            </w:pPr>
            <w:r>
              <w:rPr>
                <w:sz w:val="24"/>
                <w:szCs w:val="24"/>
              </w:rPr>
              <w:t xml:space="preserve">Прийом документів, що подаються заявником або його законним представнико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ацівник сектору з реєстрації місця проживання відділу ЦНА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 день звернен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-57" w:right="14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згляд заяви і перевірка поданих документі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ацівник сектору з реєстрації місця проживання відділу ЦНА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 день звернен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spacing w:lineRule="auto" w:line="254" w:before="0" w:after="160"/>
              <w:ind w:left="0" w:right="142" w:hanging="0"/>
              <w:rPr/>
            </w:pPr>
            <w:r>
              <w:rPr>
                <w:sz w:val="24"/>
                <w:szCs w:val="24"/>
              </w:rPr>
              <w:t>Внесення змін до реєстру територіальної громади та видача довідки за бажанням заяв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ацівник сектору з реєстрації місця проживання відділу ЦНА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 день звернення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день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карження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 встановленому законом поряд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Умовні позначки: В - виконує; У - бере участь; П - погоджує; 3 - затверджує</w:t>
      </w:r>
    </w:p>
    <w:p>
      <w:pPr>
        <w:pStyle w:val="Normal"/>
        <w:bidi w:val="0"/>
        <w:ind w:left="0" w:right="0" w:firstLine="70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3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HTML1">
    <w:name w:val="Стандартны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0</Words>
  <Characters>4922</Characters>
  <CharactersWithSpaces>1791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34:00Z</dcterms:created>
  <dc:creator>Оксана Горбаченко</dc:creator>
  <dc:description/>
  <dc:language>en-US</dc:language>
  <cp:lastModifiedBy/>
  <cp:lastPrinted>2021-02-02T09:40:00Z</cp:lastPrinted>
  <dcterms:modified xsi:type="dcterms:W3CDTF">2025-03-10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йстренко</vt:lpwstr>
  </property>
</Properties>
</file>